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merType Md BT" w:hAnsi="AmerType Md BT" w:cs="AmerType Md BT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СЛОВИЦЫ</w:t>
      </w:r>
      <w:r>
        <w:rPr>
          <w:rFonts w:cs="AmerType Md BT" w:ascii="AmerType Md BT" w:hAnsi="AmerType Md BT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И</w:t>
      </w:r>
      <w:r>
        <w:rPr>
          <w:rFonts w:cs="AmerType Md BT" w:ascii="AmerType Md BT" w:hAnsi="AmerType Md BT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ИЗРЕЧЕНИЯ</w:t>
      </w:r>
      <w:r>
        <w:rPr>
          <w:rFonts w:cs="AmerType Md BT" w:ascii="AmerType Md BT" w:hAnsi="AmerType Md BT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НА</w:t>
      </w:r>
      <w:r>
        <w:rPr>
          <w:rFonts w:cs="AmerType Md BT" w:ascii="AmerType Md BT" w:hAnsi="AmerType Md BT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АНГЛИЙСКОМ</w:t>
      </w:r>
      <w:r>
        <w:rPr>
          <w:rFonts w:cs="AmerType Md BT" w:ascii="AmerType Md BT" w:hAnsi="AmerType Md BT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ЯЗЫ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riting is like driving a car at night. You can only see as far as the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headlights, but you make the whole trip that way. -E.L. Doctorow, writer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(1931- )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The teacher is like the candle which lights others in consuming itself.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-Giovanni Ruffini, writer (1807-1881)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ll wars are civil wars, because all men are brothers... Each one owes infinitely more to the human race than to the particular country in which he was born. -Francois Fenelon, theologian and writer (1651-1715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To love is to receive a glimpse of heaven. -Karen Sunde, playwright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Education is a progressive discovery of our own ignorance. -Will Durant, historian (1885-1981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 house is no home unless it contains food and fire for the mind as well as the body. -Sarah Margaret Fuller, author (1810-1850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Love is like quicksilver in the hand. Leave the fingers open and it stays. Clutch it, and it darts away. -Dorothy Parker, author (1893-1967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hen you read a classic, you do not see more in the book than you did before; you see more in yourself than there was before. -Cliff Fadiman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Every saint has a past and every sinner a future. -Oscar Wilde, writer (1854-1900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If you are afraid of being lonely, don't try to be right. -Jules Renard, writer (1864-1910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Every man in the world is better than someone else. And not as good as someone else. -William Saroyan, writer (1908-1981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merType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 Black" w:hAnsi="Arial Black" w:cs="Arial Blac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w w:val="150"/>
      <w:sz w:val="24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дпись"/>
    <w:basedOn w:val="Normal"/>
    <w:qFormat/>
    <w:pPr>
      <w:spacing w:lineRule="auto" w:line="240"/>
      <w:ind w:hanging="0"/>
      <w:jc w:val="center"/>
    </w:pPr>
    <w:rPr/>
  </w:style>
  <w:style w:type="paragraph" w:styleId="Contents4">
    <w:name w:val="TOC 4"/>
    <w:basedOn w:val="Normal"/>
    <w:next w:val="Normal"/>
    <w:pPr>
      <w:ind w:left="840" w:firstLine="720"/>
    </w:pPr>
    <w:rPr>
      <w:rFonts w:ascii="Arial Black" w:hAnsi="Arial Black" w:cs="Arial Blac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10:00Z</dcterms:created>
  <dc:creator>Диков</dc:creator>
  <dc:description/>
  <dc:language>en-US</dc:language>
  <cp:lastModifiedBy>Андрей Валентинович</cp:lastModifiedBy>
  <dcterms:modified xsi:type="dcterms:W3CDTF">2003-05-22T18:10:00Z</dcterms:modified>
  <cp:revision>2</cp:revision>
  <dc:subject/>
  <dc:title>When you say that you agree to a thing in principle, you mean that you have not the slightest intention of carrying it out</dc:title>
</cp:coreProperties>
</file>